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0" w:name="block-34729585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инистерство образования и науки Республики Татарстан‌‌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 xml:space="preserve">‌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№184 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 4567524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б класс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 первой квалификационной категори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афина Милеуша Рифгатовн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6efb4b3f-b311-4243-8bdc-9c68fbe3f27d"/>
      <w:r>
        <w:rPr>
          <w:rFonts w:cs="Times New Roman" w:ascii="Times New Roman" w:hAnsi="Times New Roman"/>
          <w:sz w:val="24"/>
          <w:szCs w:val="24"/>
          <w:lang w:val="ru-RU"/>
        </w:rPr>
        <w:t>п. жд. ст. Каратун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bookmarkStart w:id="2" w:name="f1911595-c9b0-48c8-8fd6-d0b6f2c1f773"/>
      <w:r>
        <w:rPr>
          <w:rFonts w:cs="Times New Roman" w:ascii="Times New Roman" w:hAnsi="Times New Roman"/>
          <w:sz w:val="24"/>
          <w:szCs w:val="24"/>
          <w:lang w:val="ru-RU"/>
        </w:rPr>
        <w:t>2024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год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4729585"/>
      <w:bookmarkStart w:id="4" w:name="block-34729587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 – меньше», «равно – 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c284a2b-8dc7-47b2-bec2-e0e566c832dd"/>
      <w:r>
        <w:rPr>
          <w:rFonts w:cs="Times New Roman" w:ascii="Times New Roman" w:hAnsi="Times New Roman"/>
          <w:sz w:val="24"/>
          <w:szCs w:val="24"/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4729587"/>
      <w:bookmarkStart w:id="7" w:name="block-34729580"/>
      <w:bookmarkEnd w:id="6"/>
      <w:bookmarkEnd w:id="7"/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 или уменьшение числа в несколько раз. Кратное сравнение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са (единица массы – грамм), соотношение между килограммом и граммом, отношения «тяжелее – легче на…», «тяжелее – легче в…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имость (единицы – рубль, копейка), установление отношения «дороже – дешевле на…», «дороже – дешевле в…». Соотношение «цена, количество, стоимость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(единица времени – секунда), установление отношения «быстрее – медленнее на…», «быстрее – медленнее в…». Соотношение «начало, окончание, продолжительность события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ина (единицы длины – миллиметр, километр), соотношение между величинами в пределах тысячи. Сравнение объектов по дли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 (единицы площади – квадратный метр, квадратный сантиметр, квадратный дециметр, квадратный метр). Сравнение объектов по площа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ные вычисления, сводимые к действиям в пределах 100 (табличное и внетабличное умножение, деление, действия с круглыми числам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ое сложение, вычитание чисел в пределах 1000. Действия с числами 0 и 1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ждение неизвестного компонента арифметического дей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действий в числовом выражении, значение числового выражения, содержащего несколько действий (со скобками или без скобок), с вычислениями в пределах 1000. Однородные величины: сложение и вычит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«больше – меньше на…», «больше – меньше в…»), зависимостей («купля-продажа»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я величины: половина, треть, четверть, пятая, десятая часть в практической ситуации. Сравнение долей одной величины. Задачи на нахождение доли величи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ирование геометрических фигур (разбиение фигуры на части, составление фигуры из частей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иметр многоугольника: измерение, вычисление, запись 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объектов по дву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, внесение данных в таблицу, дополнение чертежа данны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лизованное описание последовательности действий (инструкция, план, схема, алгоритм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математик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математические объекты (числа, величины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приём вычисления,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ировать геометрические фиг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идывать размеры фигуры, её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смысл зависимостей и математических отношений, описанных в задач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и использовать разные приёмы и алгоритмы вы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начало, окончание, продолжительность события в практическ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ть предложенную практическую ситу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оследовательность событий, действий сюжета текстовой зада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нформацию, представленную в разных фор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лекать и интерпретировать числовые данные, представленные в таблице, на диа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ять таблицы сложения и умножения, дополнять данными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оответствие между различными записями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математическую терминологию для описания отношений и зависим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речевые высказывания для решения задач, составлять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на примерах отношения «больше – меньше на…», «больше – меньше в…», «равно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математическую символику для составления числовы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ошибок в ходе и результате выполнения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ть ход и результат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ти поиск ошибок, характеризовать их и исправля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ответ (вывод), подтверждать его объяснением, расчё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и использовать различные приёмы прикидки и проверки правильности вычисления, проверять полноту и правильность заполнения таблиц сложения,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боте в группе или в паре выполнять предложенные задания (находить разные решения, определять с помощью цифровых и аналоговых приборов, измерительных инструментов длину, массу, врем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ариваться о распределении обязанностей в совместном труде, выполнять роли руководителя или подчинённого, сдержанно принимать замечания к своей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овместно прикидку и оценку результата выполнения общей рабо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4729580"/>
      <w:bookmarkStart w:id="9" w:name="block-34729581"/>
      <w:bookmarkEnd w:id="8"/>
      <w:bookmarkEnd w:id="9"/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вязи и зависимости между математическими объектами («часть – целое», «причина – следствие», «протяжённость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, записывать, сравнивать, упорядочивать числа в пределах 1000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число большее или меньшее данного числа на заданное число, в заданное число раз (в пределах 1000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арифметические действия: сложение и вычитание (в пределах 100 – устно, в пределах 1000 – письменно), умножение и деление на однозначное число, деление с остатком (в пределах 100 – устно и письмен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действия умножение и деление с числами 0 и 1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и соблюдать порядок действий при вычислении значения числового выражения (со скобками или без скобок), содержащего арифметические действия сложения, вычитания, умножения и 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ри вычислениях переместительное и сочетательное свойства сл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неизвестный компонент арифметическ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 помощью цифровых и аналоговых приборов, измерительных инструментов длину (массу, время), выполнять прикидку и оценку результата измерений, определять продолжительность собы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величины длины, площади, массы, времени, стоимости, устанавливая между ними соотношение «больше или меньше на или в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, находить долю величины (половина, четвер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величины, выраженные до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при решении задач и в практических ситуациях (покупка товара, определение времени, выполнение расчётов) соотношение между величин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ешении задач 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фигуры по площади (наложение, сопоставление числовых знач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периметр прямоугольника (квадрата), площадь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верные (истинные) и неверные (ложные) утверждения со словами: «все», «некоторые», «и», «каждый», «если…, то…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утверждение (вывод), 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цировать объекты по одному-дву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лекать, использовать информацию, представленную на простейших диаграммах, в таблицах (например, расписание, режим работы), на предметах повседневной жизни (например, ярлык, этикетка), а также структурировать информацию: заполнять простейшие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лан выполнения учебного задания и следовать ему, выполнять действия по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математические объекты (находить общее, различное, уникально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верное решение математической зада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0" w:name="block-34729581"/>
      <w:bookmarkStart w:id="11" w:name="block-34729582"/>
      <w:bookmarkStart w:id="12" w:name="block-34729581"/>
      <w:bookmarkStart w:id="13" w:name="block-34729582"/>
      <w:bookmarkEnd w:id="12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8"/>
        <w:gridCol w:w="4402"/>
        <w:gridCol w:w="1459"/>
        <w:gridCol w:w="1841"/>
        <w:gridCol w:w="1910"/>
        <w:gridCol w:w="3250"/>
      </w:tblGrid>
      <w:tr>
        <w:trPr>
          <w:trHeight w:val="14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Библиотека ЦОК [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Библиотека ЦОК 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Библиотека ЦОК [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Библиотека ЦОК [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ой задач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Библиотека ЦОК [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Библиотека ЦОК [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Библиотека ЦОК [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Библиотека ЦОК [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нформац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Библиотека ЦОК [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Библиотека ЦОК [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Библиотека ЦОК [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34729582"/>
      <w:bookmarkStart w:id="15" w:name="block-34729583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 1. ПОУРОЧНОЕ ПЛАНИРОВАНИЕ ДЛЯ ПЕДАГОГОВ, ИСПОЛЬЗУЮЩИХ УЧЕБНИК «МАТЕМАТИКА. 1-4 КЛАСС В 2 ЧАСТЯХ. М.И. МОРО И ДР.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КЛАСС </w:t>
      </w:r>
    </w:p>
    <w:tbl>
      <w:tblPr>
        <w:tblW w:w="15026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1"/>
        <w:gridCol w:w="5417"/>
        <w:gridCol w:w="1418"/>
        <w:gridCol w:w="1559"/>
        <w:gridCol w:w="1135"/>
        <w:gridCol w:w="1423"/>
        <w:gridCol w:w="3253"/>
      </w:tblGrid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Нумерация чисел. Чтение и запись чисел от 1 до 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е и письменные приемы сложения и вычитания. Сложение, вычитание. Классы и разряды. Представление многозначных чисел в виде суммы разрядных слагаемых.Сравнение и упорядочение чисел, знаки срав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0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равнений. Нахождение неизвестного компонента арифметического действ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89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решения уравнений. Нахождение неизвестного компонента арифметического действ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роверки правильности вычислений. Обозначение геометрических фигур букв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чка для любознательных. Закрепление пройденного «сложение и вычита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«Повторение: сложение и вычита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нахождения периметра многоугольников. Анализ контрольны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058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чное умножение и деление Связь умножения и деления. Конкретный смысл умножения и деления. Перестановка и группировка слагаемых в сумме. Использование свойств арифметических действий в вычислениях (множителей в произведении; умножение суммы и разности на число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706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 с числом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с величинами :цена, количество, стоимость. Решение задач с понятиями «масса», и «количество» количество товара, его цена и стоимость. Соотношение между килограммом и граммом, отношения «тяжелее-легче на…», «тяжелее-легче в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да решения задачи. Представление текста задачи (схема, таблица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величинами «цена», «количество», «стоимость».Установление отношения «дороже-дешевле на…», «дороже-дешевле в…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выполнения действий. Числовое выражение. Установление порядка выполнения действий в числовых выражениях со скобками и без скоб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числового выра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выполнения действий. 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выполнения действий. Закрепление тем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нички для любознательных. Что узна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на тему «Умножение и деление на 2 и 3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33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. Таблица умножения и деления на 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15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зученного. Таблица умножения и деления на 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94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увеличение числа в несколько раз. Задачи, содержащие отношения «больше (меньше) в…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170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увеличение числа в несколько раз. Отношения "больше в ..." Задачи, содержащие отношения «больше (меньше) в…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уменьшение числа в несколько раз. Задачи, содержащие отношения «больше (меньше) в…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3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екстовых задач арифметическим способ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 на 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кратное сравнение. Закрепление изученног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865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кратное и разностное сравн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 на 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кратное и разностное сравн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приведение к единиц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 на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чки для любознательных. Знакомство с логическими играми и математическими сказк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7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решений задач на кратное и разностное сравн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«Табличное умножение и д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по теме «Табличное умножение и д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. Сравнение площадей. Площадь геометрической фиг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f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дратный сантиметр. Единицы площади (см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 на 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8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 таблицы умножения и деления с числом 2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умножение и деление с числами 2-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 на 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3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дратный дециметр. Единицы площади дм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. Закреп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таблицы умножения и деления с числами 2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дратный метр. Единицы площади м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узнали. Чему научились. Закрепление полученных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за первое полугод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5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 Закрепление изученног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и деление с числами 1,0.Деление 0 на числ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664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умножения и деления с числами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и. Измерение величин; сравнение и упорядочение величин Доля величины (половина, треть, четверть, десятая, сотая, тысячная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. Окружность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называние: куб, шар, параллелепипед, пирамида, цилиндр, кону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188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метр круга. Использование чертежных инструментов для выполнения постро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ормы в окружающем мир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2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 времени (сутки, неделя, месяц, год, ве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умножение и де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от 1 до 100 Внетабличное умножение и де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414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ножение и деление круглых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: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7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суммы на число. Закреп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4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вузначного числа на однозначное. Способы проверки правильности вычислений (алгоритм, обратное действие, оценка достоверности, прикидки результата, вычисление на калькуляторе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226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ножение двузначного числа на однознач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решений задач и урав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240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258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суммы на число. 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двузначного числа на однозначн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97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чаи деления вида 78:29. Расчёт времени.Установление отношения «быстрее-медленнее на…», «быстрее-медленнее в…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начало, окончание, продолжительность события» в практической ситу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99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умножения. Соотношение «больше/ меньше на/в» в ситуации сравнения предметов и объектов на основе измерения велич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2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равнений. Закрепление умения решать задач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a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зученного материала. Решение задач с величинами. Умножение и деление двузначного числа на однозначное числ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темы «Умножение и деление . Решение уравнений». Внетабличное устное умножение и деление в пределах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«Умножение и деление. Решение уравнений». Приемы умножения двузначного числа на однозначно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контрольной работы. Деление с остат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верного решения 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приема деления с остат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решения задач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ение с остатком. Решение урав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с остатком. Закрепление умения решать примеры.Разные приемы записи решения 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деление с остатком. Нахождение неизвестного компонента арифметического действия умножения (де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0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чаи деления, когда делитель больше делимого.Устное деление двузначного числа на двузнач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деления с остатком.Проверка результата вычисления: обратное действие, применение алгоритма, оценка достоверности результ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выполнения деления с остатком и проверку. Деление на однозначное число в пределах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выполнению проектной работы.Применение устных приёмов вычисления для решения практических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«Деление с остатком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а от 1 до 1000. Нумерация 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1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и названия трехзначных чисел . 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запись трехзначных чисел.Нахождение периметра в заданных единицах длин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366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трехзначных чисел. Изображение на клетчатой бумаге прямоугольника с заданным значением периме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ая нумерация в пределах 1000. Алгоритмы письменного умножения и деления многозначных чисел.Дополнение изображения (чертежа) данными на основе измер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и уменьшение чисел в 10раз, в 100 раз.Работа с таблицей: анализ данных, использование информации для ответов на вопросы и решения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607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многозначных чисел в виде суммы разрядных слагаемых. Стоимость (единицы — рубль, копейка); установление отношения «дороже/дешевле на/в» (в повтор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9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енная нумерация в пределах 1000.Приемы устных вычислений.Практическая работа по разделу "Величины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трехзначных чисел. Числа в пределах 1000: чтение, запись, упорядо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ая нумерация в пределах 1000. Римская система счис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 массы. Грамм.Числа в пределах 1000: чтение, запи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720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 массы. Закрепление. Увеличение и уменьшение числа в несколько раз (в том числе в 10, 100 ра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, запись и сравнение трехзначных чисел. Закрепление.Числа в пределах 1000: представление в виде суммы разрядных слаг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8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Нумерация в пределах 1000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а от 1 до 1000. Сложение и Вычитание.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 450+30,620-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устных вычислений вида 470+80,560-90. Масса: соотношение между килограммом и граммом; отношение «тяжелее/легче на/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911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 260+310,670-14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письменных вычислений. Длина (единица длины — миллиметр, километр); соотношение между величинами в пределах тыся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сложения трехзначных чисел. Нахождение периметра прямоугольника, квадра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вычитания трехзначных чисел. Закрепление.Сложение и вычитание с круглым числ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треугольников.Сложение и вычитание в пределах 100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.Приемы письменного сложения и вычитания. Алгоритмы (правила) устных и письменных вычислений (сложение, вычитание, умножение, дел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ое умножение на однозначное число в пределах 100.Странички для любознательных. 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ое сложение в пределах 1000. Странички для любознательных. Закрепление сложения и вычитания трехзначных чисел столбиком по алгорит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«Числа и вычисления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а от 1 до 1000 Умножение и де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ef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ы устных вычислений деления и умножения трехзначных чисел, основанные на свойствах суммы на числ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устного деления трехзначных чисел методом подбо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различать треугольники по видам углов.Приемы умножения трехзначного числа на однозначное числ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письменных вычислений. Приемы письменного умножения. Изображение прямоугольника с заданным отношением длин сторон (больше или меньше на, 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722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письменного умножения.Умножение и деление трехзначного числа на однозначное числ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812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оритм письменного умножения трехзначного числа на однозначное. Составление конечной последовательности (цепочки) по правилу, геометрических фигур. Составление, запись и выполнение простого алгоритма, плана поиска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счет времени, колич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 письменного умножения трехзначного числа на однозначное. Приемы деления трехзначного числа на однозначно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04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риемов письменного умножения трехзначного числа на однозначное.Приемы деления на однозначное числ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0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ая контрольная работа. Приемы письменного деления в пределах 10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числений: прикидка и оценка результа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.Алгоритм деления трехзначного числа на однозначное число.Числа. Числа от 1 до 1000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и закрепление.Проверка деления.Текстовые за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в 2-3 действ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85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роверки правильности вычислений.Проверка деления. Запись решения задачи по действиям с пояснениями и с помощью числового выра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Способы проверки правильности вычислений (алгоритм, обратное действие, оценка достоверности, прикидки результата, вычисление на калькуляторе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.Решение задач поискового характера. Сбор и представление информации, связанной со счетом (пересчетом), измерением величин; фиксирование, анализ полученной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числового выражения (со скобками или без скоб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25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" w:name="block-34729583"/>
      <w:bookmarkStart w:id="17" w:name="block-34729583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0fe" TargetMode="External"/><Relationship Id="rId3" Type="http://schemas.openxmlformats.org/officeDocument/2006/relationships/hyperlink" Target="https://m.edsoo.ru/7f4110fe" TargetMode="External"/><Relationship Id="rId4" Type="http://schemas.openxmlformats.org/officeDocument/2006/relationships/hyperlink" Target="https://m.edsoo.ru/7f4110fe" TargetMode="External"/><Relationship Id="rId5" Type="http://schemas.openxmlformats.org/officeDocument/2006/relationships/hyperlink" Target="https://m.edsoo.ru/7f4110fe" TargetMode="External"/><Relationship Id="rId6" Type="http://schemas.openxmlformats.org/officeDocument/2006/relationships/hyperlink" Target="https://m.edsoo.ru/7f4110fe" TargetMode="External"/><Relationship Id="rId7" Type="http://schemas.openxmlformats.org/officeDocument/2006/relationships/hyperlink" Target="https://m.edsoo.ru/7f4110fe" TargetMode="External"/><Relationship Id="rId8" Type="http://schemas.openxmlformats.org/officeDocument/2006/relationships/hyperlink" Target="https://m.edsoo.ru/7f4110fe" TargetMode="External"/><Relationship Id="rId9" Type="http://schemas.openxmlformats.org/officeDocument/2006/relationships/hyperlink" Target="https://m.edsoo.ru/7f4110fe" TargetMode="External"/><Relationship Id="rId10" Type="http://schemas.openxmlformats.org/officeDocument/2006/relationships/hyperlink" Target="https://m.edsoo.ru/7f4110fe" TargetMode="External"/><Relationship Id="rId11" Type="http://schemas.openxmlformats.org/officeDocument/2006/relationships/hyperlink" Target="https://m.edsoo.ru/7f4110fe" TargetMode="External"/><Relationship Id="rId12" Type="http://schemas.openxmlformats.org/officeDocument/2006/relationships/hyperlink" Target="https://m.edsoo.ru/7f4110fe" TargetMode="External"/><Relationship Id="rId13" Type="http://schemas.openxmlformats.org/officeDocument/2006/relationships/hyperlink" Target="https://m.edsoo.ru/c4e0a58e" TargetMode="External"/><Relationship Id="rId14" Type="http://schemas.openxmlformats.org/officeDocument/2006/relationships/hyperlink" Target="https://m.edsoo.ru/c4e0f200" TargetMode="External"/><Relationship Id="rId15" Type="http://schemas.openxmlformats.org/officeDocument/2006/relationships/hyperlink" Target="https://m.edsoo.ru/c4e0d5cc" TargetMode="External"/><Relationship Id="rId16" Type="http://schemas.openxmlformats.org/officeDocument/2006/relationships/hyperlink" Target="https://m.edsoo.ru/c4e0896e" TargetMode="External"/><Relationship Id="rId17" Type="http://schemas.openxmlformats.org/officeDocument/2006/relationships/hyperlink" Target="https://m.edsoo.ru/c4e0f3d6" TargetMode="External"/><Relationship Id="rId18" Type="http://schemas.openxmlformats.org/officeDocument/2006/relationships/hyperlink" Target="https://m.edsoo.ru/c4e0ee40" TargetMode="External"/><Relationship Id="rId19" Type="http://schemas.openxmlformats.org/officeDocument/2006/relationships/hyperlink" Target="https://m.edsoo.ru/c4e10588" TargetMode="External"/><Relationship Id="rId20" Type="http://schemas.openxmlformats.org/officeDocument/2006/relationships/hyperlink" Target="https://m.edsoo.ru/c4e15ec0" TargetMode="External"/><Relationship Id="rId21" Type="http://schemas.openxmlformats.org/officeDocument/2006/relationships/hyperlink" Target="https://m.edsoo.ru/c4e17068" TargetMode="External"/><Relationship Id="rId22" Type="http://schemas.openxmlformats.org/officeDocument/2006/relationships/hyperlink" Target="https://m.edsoo.ru/c4e15cea" TargetMode="External"/><Relationship Id="rId23" Type="http://schemas.openxmlformats.org/officeDocument/2006/relationships/hyperlink" Target="https://m.edsoo.ru/c4e0ea08" TargetMode="External"/><Relationship Id="rId24" Type="http://schemas.openxmlformats.org/officeDocument/2006/relationships/hyperlink" Target="https://m.edsoo.ru/c4e10ed4" TargetMode="External"/><Relationship Id="rId25" Type="http://schemas.openxmlformats.org/officeDocument/2006/relationships/hyperlink" Target="https://m.edsoo.ru/c4e0a3cc" TargetMode="External"/><Relationship Id="rId26" Type="http://schemas.openxmlformats.org/officeDocument/2006/relationships/hyperlink" Target="https://m.edsoo.ru/c4e08eb4" TargetMode="External"/><Relationship Id="rId27" Type="http://schemas.openxmlformats.org/officeDocument/2006/relationships/hyperlink" Target="https://m.edsoo.ru/c4e1338c" TargetMode="External"/><Relationship Id="rId28" Type="http://schemas.openxmlformats.org/officeDocument/2006/relationships/hyperlink" Target="https://m.edsoo.ru/c4e1158c" TargetMode="External"/><Relationship Id="rId29" Type="http://schemas.openxmlformats.org/officeDocument/2006/relationships/hyperlink" Target="https://m.edsoo.ru/c4e0944a" TargetMode="External"/><Relationship Id="rId30" Type="http://schemas.openxmlformats.org/officeDocument/2006/relationships/hyperlink" Target="https://m.edsoo.ru/c4e11708" TargetMode="External"/><Relationship Id="rId31" Type="http://schemas.openxmlformats.org/officeDocument/2006/relationships/hyperlink" Target="https://m.edsoo.ru/c4e0f034" TargetMode="External"/><Relationship Id="rId32" Type="http://schemas.openxmlformats.org/officeDocument/2006/relationships/hyperlink" Target="https://m.edsoo.ru/c4e08658" TargetMode="External"/><Relationship Id="rId33" Type="http://schemas.openxmlformats.org/officeDocument/2006/relationships/hyperlink" Target="https://m.edsoo.ru/c4e0ade0" TargetMode="External"/><Relationship Id="rId34" Type="http://schemas.openxmlformats.org/officeDocument/2006/relationships/hyperlink" Target="https://m.edsoo.ru/c4e11d02" TargetMode="External"/><Relationship Id="rId35" Type="http://schemas.openxmlformats.org/officeDocument/2006/relationships/hyperlink" Target="https://m.edsoo.ru/c4e11f3c" TargetMode="External"/><Relationship Id="rId36" Type="http://schemas.openxmlformats.org/officeDocument/2006/relationships/hyperlink" Target="https://m.edsoo.ru/c4e173e2" TargetMode="External"/><Relationship Id="rId37" Type="http://schemas.openxmlformats.org/officeDocument/2006/relationships/hyperlink" Target="https://m.edsoo.ru/c4e175ae" TargetMode="External"/><Relationship Id="rId38" Type="http://schemas.openxmlformats.org/officeDocument/2006/relationships/hyperlink" Target="https://m.edsoo.ru/c4e0afb6" TargetMode="External"/><Relationship Id="rId39" Type="http://schemas.openxmlformats.org/officeDocument/2006/relationships/hyperlink" Target="https://m.edsoo.ru/c4e15b14" TargetMode="External"/><Relationship Id="rId40" Type="http://schemas.openxmlformats.org/officeDocument/2006/relationships/hyperlink" Target="https://m.edsoo.ru/c4e08cc0" TargetMode="External"/><Relationship Id="rId41" Type="http://schemas.openxmlformats.org/officeDocument/2006/relationships/hyperlink" Target="https://m.edsoo.ru/c4e087e8" TargetMode="External"/><Relationship Id="rId42" Type="http://schemas.openxmlformats.org/officeDocument/2006/relationships/hyperlink" Target="https://m.edsoo.ru/c4e09e4a" TargetMode="External"/><Relationship Id="rId43" Type="http://schemas.openxmlformats.org/officeDocument/2006/relationships/hyperlink" Target="https://m.edsoo.ru/c4e13bca" TargetMode="External"/><Relationship Id="rId44" Type="http://schemas.openxmlformats.org/officeDocument/2006/relationships/hyperlink" Target="https://m.edsoo.ru/c4e139fe" TargetMode="External"/><Relationship Id="rId45" Type="http://schemas.openxmlformats.org/officeDocument/2006/relationships/hyperlink" Target="https://m.edsoo.ru/c4e12c66" TargetMode="External"/><Relationship Id="rId46" Type="http://schemas.openxmlformats.org/officeDocument/2006/relationships/hyperlink" Target="https://m.edsoo.ru/c4e129e6" TargetMode="External"/><Relationship Id="rId47" Type="http://schemas.openxmlformats.org/officeDocument/2006/relationships/hyperlink" Target="https://m.edsoo.ru/c4e13f6c" TargetMode="External"/><Relationship Id="rId48" Type="http://schemas.openxmlformats.org/officeDocument/2006/relationships/hyperlink" Target="https://m.edsoo.ru/c4e146ce" TargetMode="External"/><Relationship Id="rId49" Type="http://schemas.openxmlformats.org/officeDocument/2006/relationships/hyperlink" Target="https://m.edsoo.ru/c4e13daa" TargetMode="External"/><Relationship Id="rId50" Type="http://schemas.openxmlformats.org/officeDocument/2006/relationships/hyperlink" Target="https://m.edsoo.ru/c4e0b18c" TargetMode="External"/><Relationship Id="rId51" Type="http://schemas.openxmlformats.org/officeDocument/2006/relationships/hyperlink" Target="https://m.edsoo.ru/c4e0b4de" TargetMode="External"/><Relationship Id="rId52" Type="http://schemas.openxmlformats.org/officeDocument/2006/relationships/hyperlink" Target="https://m.edsoo.ru/c4e0b358" TargetMode="External"/><Relationship Id="rId53" Type="http://schemas.openxmlformats.org/officeDocument/2006/relationships/hyperlink" Target="https://m.edsoo.ru/c4e16640" TargetMode="External"/><Relationship Id="rId54" Type="http://schemas.openxmlformats.org/officeDocument/2006/relationships/hyperlink" Target="https://m.edsoo.ru/c4e12df6" TargetMode="External"/><Relationship Id="rId55" Type="http://schemas.openxmlformats.org/officeDocument/2006/relationships/hyperlink" Target="https://m.edsoo.ru/c4e11884" TargetMode="External"/><Relationship Id="rId56" Type="http://schemas.openxmlformats.org/officeDocument/2006/relationships/hyperlink" Target="https://m.edsoo.ru/c4e11a00" TargetMode="External"/><Relationship Id="rId57" Type="http://schemas.openxmlformats.org/officeDocument/2006/relationships/hyperlink" Target="https://m.edsoo.ru/c4e0ebc0" TargetMode="External"/><Relationship Id="rId58" Type="http://schemas.openxmlformats.org/officeDocument/2006/relationships/hyperlink" Target="https://m.edsoo.ru/c4e18d3c" TargetMode="External"/><Relationship Id="rId59" Type="http://schemas.openxmlformats.org/officeDocument/2006/relationships/hyperlink" Target="https://m.edsoo.ru/c4e14142" TargetMode="External"/><Relationship Id="rId60" Type="http://schemas.openxmlformats.org/officeDocument/2006/relationships/hyperlink" Target="https://m.edsoo.ru/c4e0cdf2" TargetMode="External"/><Relationship Id="rId61" Type="http://schemas.openxmlformats.org/officeDocument/2006/relationships/hyperlink" Target="https://m.edsoo.ru/c4e0b678" TargetMode="External"/><Relationship Id="rId62" Type="http://schemas.openxmlformats.org/officeDocument/2006/relationships/hyperlink" Target="https://m.edsoo.ru/c4e0cfc8" TargetMode="External"/><Relationship Id="rId63" Type="http://schemas.openxmlformats.org/officeDocument/2006/relationships/hyperlink" Target="https://m.edsoo.ru/c4e148e0" TargetMode="External"/><Relationship Id="rId64" Type="http://schemas.openxmlformats.org/officeDocument/2006/relationships/hyperlink" Target="https://m.edsoo.ru/c4e12266" TargetMode="External"/><Relationship Id="rId65" Type="http://schemas.openxmlformats.org/officeDocument/2006/relationships/hyperlink" Target="https://m.edsoo.ru/c4e0d18a" TargetMode="External"/><Relationship Id="rId66" Type="http://schemas.openxmlformats.org/officeDocument/2006/relationships/hyperlink" Target="https://m.edsoo.ru/c4e12400" TargetMode="External"/><Relationship Id="rId67" Type="http://schemas.openxmlformats.org/officeDocument/2006/relationships/hyperlink" Target="https://m.edsoo.ru/c4e12586" TargetMode="External"/><Relationship Id="rId68" Type="http://schemas.openxmlformats.org/officeDocument/2006/relationships/hyperlink" Target="https://m.edsoo.ru/c4e0a1f6" TargetMode="External"/><Relationship Id="rId69" Type="http://schemas.openxmlformats.org/officeDocument/2006/relationships/hyperlink" Target="https://m.edsoo.ru/c4e095bc" TargetMode="External"/><Relationship Id="rId70" Type="http://schemas.openxmlformats.org/officeDocument/2006/relationships/hyperlink" Target="https://m.edsoo.ru/c4e0974c" TargetMode="External"/><Relationship Id="rId71" Type="http://schemas.openxmlformats.org/officeDocument/2006/relationships/hyperlink" Target="https://m.edsoo.ru/c4e0999a" TargetMode="External"/><Relationship Id="rId72" Type="http://schemas.openxmlformats.org/officeDocument/2006/relationships/hyperlink" Target="https://m.edsoo.ru/c4e0a020" TargetMode="External"/><Relationship Id="rId73" Type="http://schemas.openxmlformats.org/officeDocument/2006/relationships/hyperlink" Target="https://m.edsoo.ru/c4e0baf6" TargetMode="External"/><Relationship Id="rId74" Type="http://schemas.openxmlformats.org/officeDocument/2006/relationships/hyperlink" Target="https://m.edsoo.ru/c4e0bcc2" TargetMode="External"/><Relationship Id="rId75" Type="http://schemas.openxmlformats.org/officeDocument/2006/relationships/hyperlink" Target="https://m.edsoo.ru/c4e10d4e" TargetMode="External"/><Relationship Id="rId76" Type="http://schemas.openxmlformats.org/officeDocument/2006/relationships/hyperlink" Target="https://m.edsoo.ru/c4e120e0" TargetMode="External"/><Relationship Id="rId77" Type="http://schemas.openxmlformats.org/officeDocument/2006/relationships/hyperlink" Target="https://m.edsoo.ru/c4e0d400" TargetMode="External"/><Relationship Id="rId78" Type="http://schemas.openxmlformats.org/officeDocument/2006/relationships/hyperlink" Target="https://m.edsoo.ru/c4e0b8ee" TargetMode="External"/><Relationship Id="rId79" Type="http://schemas.openxmlformats.org/officeDocument/2006/relationships/hyperlink" Target="https://m.edsoo.ru/c4e0e634" TargetMode="External"/><Relationship Id="rId80" Type="http://schemas.openxmlformats.org/officeDocument/2006/relationships/hyperlink" Target="https://m.edsoo.ru/c4e0be8e" TargetMode="External"/><Relationship Id="rId81" Type="http://schemas.openxmlformats.org/officeDocument/2006/relationships/hyperlink" Target="https://m.edsoo.ru/c4e0c212" TargetMode="External"/><Relationship Id="rId82" Type="http://schemas.openxmlformats.org/officeDocument/2006/relationships/hyperlink" Target="https://m.edsoo.ru/c4e0c3f2" TargetMode="External"/><Relationship Id="rId83" Type="http://schemas.openxmlformats.org/officeDocument/2006/relationships/hyperlink" Target="https://m.edsoo.ru/c4e13666" TargetMode="External"/><Relationship Id="rId84" Type="http://schemas.openxmlformats.org/officeDocument/2006/relationships/hyperlink" Target="https://m.edsoo.ru/c4e14c8c" TargetMode="External"/><Relationship Id="rId85" Type="http://schemas.openxmlformats.org/officeDocument/2006/relationships/hyperlink" Target="https://m.edsoo.ru/c4e14e62" TargetMode="External"/><Relationship Id="rId86" Type="http://schemas.openxmlformats.org/officeDocument/2006/relationships/hyperlink" Target="https://m.edsoo.ru/c4e16078" TargetMode="External"/><Relationship Id="rId87" Type="http://schemas.openxmlformats.org/officeDocument/2006/relationships/hyperlink" Target="https://m.edsoo.ru/c4e092c4" TargetMode="External"/><Relationship Id="rId88" Type="http://schemas.openxmlformats.org/officeDocument/2006/relationships/hyperlink" Target="https://m.edsoo.ru/c4e14ab6" TargetMode="External"/><Relationship Id="rId89" Type="http://schemas.openxmlformats.org/officeDocument/2006/relationships/hyperlink" Target="https://m.edsoo.ru/c4e07208" TargetMode="External"/><Relationship Id="rId90" Type="http://schemas.openxmlformats.org/officeDocument/2006/relationships/hyperlink" Target="https://m.edsoo.ru/c4e0820c" TargetMode="External"/><Relationship Id="rId91" Type="http://schemas.openxmlformats.org/officeDocument/2006/relationships/hyperlink" Target="https://m.edsoo.ru/c4e17aea" TargetMode="External"/><Relationship Id="rId92" Type="http://schemas.openxmlformats.org/officeDocument/2006/relationships/hyperlink" Target="https://m.edsoo.ru/c4e07ff0" TargetMode="External"/><Relationship Id="rId93" Type="http://schemas.openxmlformats.org/officeDocument/2006/relationships/hyperlink" Target="https://m.edsoo.ru/c4e09116" TargetMode="External"/><Relationship Id="rId94" Type="http://schemas.openxmlformats.org/officeDocument/2006/relationships/hyperlink" Target="https://m.edsoo.ru/c4e09bde" TargetMode="External"/><Relationship Id="rId95" Type="http://schemas.openxmlformats.org/officeDocument/2006/relationships/hyperlink" Target="https://m.edsoo.ru/c4e0ca46" TargetMode="External"/><Relationship Id="rId96" Type="http://schemas.openxmlformats.org/officeDocument/2006/relationships/hyperlink" Target="https://m.edsoo.ru/c4e0cc1c" TargetMode="External"/><Relationship Id="rId97" Type="http://schemas.openxmlformats.org/officeDocument/2006/relationships/hyperlink" Target="https://m.edsoo.ru/c4e16c6c" TargetMode="External"/><Relationship Id="rId98" Type="http://schemas.openxmlformats.org/officeDocument/2006/relationships/hyperlink" Target="https://m.edsoo.ru/c4e0defa" TargetMode="External"/><Relationship Id="rId99" Type="http://schemas.openxmlformats.org/officeDocument/2006/relationships/hyperlink" Target="https://m.edsoo.ru/c4e0dd2e" TargetMode="External"/><Relationship Id="rId100" Type="http://schemas.openxmlformats.org/officeDocument/2006/relationships/hyperlink" Target="https://m.edsoo.ru/c4e17220" TargetMode="External"/><Relationship Id="rId101" Type="http://schemas.openxmlformats.org/officeDocument/2006/relationships/hyperlink" Target="https://m.edsoo.ru/c4e18120" TargetMode="External"/><Relationship Id="rId102" Type="http://schemas.openxmlformats.org/officeDocument/2006/relationships/hyperlink" Target="https://m.edsoo.ru/c4e1043e" TargetMode="External"/><Relationship Id="rId103" Type="http://schemas.openxmlformats.org/officeDocument/2006/relationships/hyperlink" Target="https://m.edsoo.ru/c4e102b8" TargetMode="External"/><Relationship Id="rId104" Type="http://schemas.openxmlformats.org/officeDocument/2006/relationships/hyperlink" Target="https://m.edsoo.ru/c4e0e81e" TargetMode="External"/><Relationship Id="rId105" Type="http://schemas.openxmlformats.org/officeDocument/2006/relationships/hyperlink" Target="https://m.edsoo.ru/c4e17c7a" TargetMode="External"/><Relationship Id="rId106" Type="http://schemas.openxmlformats.org/officeDocument/2006/relationships/hyperlink" Target="https://m.edsoo.ru/c4e1858a" TargetMode="External"/><Relationship Id="rId107" Type="http://schemas.openxmlformats.org/officeDocument/2006/relationships/hyperlink" Target="https://m.edsoo.ru/c4e18b70" TargetMode="External"/><Relationship Id="rId108" Type="http://schemas.openxmlformats.org/officeDocument/2006/relationships/hyperlink" Target="https://m.edsoo.ru/c4e16eb0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29:00Z</dcterms:created>
  <dc:creator>вафины</dc:creator>
  <dc:description/>
  <dc:language>en-US</dc:language>
  <cp:lastModifiedBy>Рузаль</cp:lastModifiedBy>
  <cp:lastPrinted>2024-09-14T21:44:00Z</cp:lastPrinted>
  <dcterms:modified xsi:type="dcterms:W3CDTF">2024-09-19T17:29:00Z</dcterms:modified>
  <cp:revision>2</cp:revision>
  <dc:subject/>
  <dc:title/>
</cp:coreProperties>
</file>